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Советом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3.2014 г. (Протокол № 127),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зменениями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14г. (Протокол №130),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2.2014г. (Протокол №136),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08.04.2015г. (Протокол №140)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2.2016г. (Протокол № 151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зидент ________________ В.В. Королев</w:t>
      </w:r>
    </w:p>
    <w:p>
      <w:pPr>
        <w:pStyle w:val="Normal"/>
        <w:ind w:firstLine="453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» ________________ 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организации повышения уровня профессиональной подготовки арбитражных управляющих - членов Ассоциации «Первая СРО АУ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на основании Федерального закона Российской Федерации «О несостоятельности (банкротстве)» № 127-ФЗ от 26.10.2002 г., Приказа Министерства экономического развития Российской Федерации от 26 декабря 2013 г. N 786 "Об утверждении Федерального стандарта деятельности саморегулируемых организаций арбитражных управляющих "Требования к организации повышения уровня профессиональной подготовки арбитражных управляющих"" (далее – Стандар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порядок организации и проведения Ассоциацией «Первая Саморегулируемая Организация Арбитражных Управляющих» (зарегистрирована в едином государственном реестре саморегулируемых организаций арбитражных управляющих») (далее – Ассоциация «Первая СРО АУ», Ассоциация) повышения уровня профессиональной подготовки арбитражных управляющих, являющихся членами Ассоци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ее Положение направлено на обеспечение исполнения Ассоциации «Первая СРО АУ» обязанности по организации повышения уровня профессиональной подготовки арбитражных управляющих и устанавливает соответствующие требования к механизму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 а также к программам повышения уровня профессиональной подготовки арбитражных управляющих (далее - Програм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ее Положение вступает в силу с момента утверждения Советом Ассоциации «Первая СРО АУ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овышения уровня профессиональной подготовки арбитражных управляющи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я повышения уровня профессиональной подготовки арбитражных управляющих, являющихся членами Ассоциации, направлена на получение арбитражными управляющими знаний, связанных с изменениями нормативных правовых актов Российской Федерации, передовым опытом антикризисного управления, судебной практикой рассмотрения дел о несостоятельности (банкротстве), федеральными стандартами профессиональной деятельности арбитражных управляющих и федеральными стандартами деятельности саморегулируемых организа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рганизации повышения уровня профессиональной подготовки арбитражных управляющ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повышения уровня профессиональной подготовки арбитражных управляющих может осуществлять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орме обучения в государственных и негосударственных образовательных организациях высшего образования, структурных подразделениях образовательных организаций высшего образования, организациях дополнительного профессионального образования и иных образовательных организациях, имеющих лицензию на право ведения образовательной деятельности (далее обучающие организации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тем участия в семинарах, конференциях, иных научно-практических мероприятиях, проводимых национальным объединением саморегулируемых организаций арбитражных управляющих, саморегулируемыми  и обучающими организациями, а также международными организациями (INSOL Europe, WorldBank и другими) по вопросам несостоятельности (банкротств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тем защиты научных работ и (или) публикации статей, исследований, иных научных материалов по вопросам несостоятельности (банкротств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вышение уровня профессиональной подготовки арбитражных управляющих – членов Ассоциации осуществляется по Программам повышения уровня профессиональной подготовки арбитражных управляющи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вышение уровня профессиональной подготовки арбитражных управляющих – членов Ассоциации проводится ежегодн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Требования к программам повышения уровня профессиональной подготовки арбитражных управляющ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иповая Программа повышения уровня профессиональной подготовки арбитражных управляющих разрабатывается обучающими организациями или Ассоциацией и утверждается Президентом Ассоциации ежегод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комендации по утверждению типовой Программы повышения уровня профессиональной подготовки арбитражных управляющих утверждает Совет Ассоци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граммы повышения уровня профессиональной подготовки учебных центров утверждаются ежегодно. Программы на текущий календарный год утверждаются Президентом Ассоциации в срок до 1 апреля текущего года и размещаются на официальном сайте Ассоц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Минимальная продолжительность ежегодного повышения уровня профессиональной подготовки арбитражных управляющих Ассоциации не может составлять менее 24 академических ча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ожет реализовываться по модульному принципу, т.е. может быть разделена на несколько модулей (блоков, частей)  меньшей продолжительности в совокупности составляющих не менее 24 часов. Модульная система повышения уровня профессиональной подготовки предусматривает возможность самостоятельного конструирования арбитражным управляющим образовате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вышение уровня профессиональной подготовки арбитражных управляющих – членов Ассоциации может проводиться в следующих форм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чная форма повышения уровня профессиональной подготов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очная форма повышения уровня профессиональной подготовки с применением дистанционных технологий  (проведение вебинаров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ая форма повышения уровня профессиональной подготовки в соответствии с пунктом 3.1 настоящего Поло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тверждение повышения уровня профессиональной подготовки арбитражных управляющи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вышение уровня профессиональной подготовки арбитражных управляющих подтвержд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видетельствами и иными документами (в т.ч. удостоверениями, сертификатами) о повышении квалификации  о прохождении обучения по Программам  повышения уровня профессиональной подготовки арбитражных управляющих, выдаваемыми организациями, указанными в пункте 3.1 настоящего Положени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идетельствами об участии в семинарах, конференциях, иных научно-практических мероприятиях, выдаваемыми организаторами указанных мероприятий, а также организациями, указанными в п. 3.1. настоящего Положения,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документами, подтверждающими получение ученой степени, иными документами, подтверждающими повышение уровня профессиональной подготовки арбитражных управляющих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ными в Ассоциацию опубликованными статьями, исследованиями, научными материалами, научными работами  и т.п. Вышеуказанные публикации  учитываются Ассоциацией, исходя из следующего расч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дин печатный лист (16 страниц) представленного материала – 8 академических часов от общего количества часов, отведенных настоящим стандартом на повышение уровня профессиональной подготовки арбитражных управляющ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Арбитражный управляющий освобождается от обязанности подтверждения повышения уровня профессиональной подготовки в случае, если в текущем году он получил дополнительное высшее экономическое, юридическое образование или образование в сфере антикризисного управления, проходил обучение по программе подготовки научно-педагогических кадров в аспирантуре (адъюнктуре)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защитил в установленном законодательством порядке научно-квалификационную работу (диссертацию) на соискание ученой степени в указанных сферах, а также, если в текущем году он прошел обучение или сдал экзамен по программам подготовки арбитражных управляющих в делах о банкротстве организаций, в отношении которых законодательством о несостоятельности (банкротстве) установлена необходимость прохождения дополнительного обучения или сдачи экзамена для утверждения в деле о банкротстве так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наличия обстоятельств, указанных в п. 5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 настоящего Положения, арбитражный управляющий представляет в Ассоциацию соответствующий документ, дающий ему право быть освобожденным от обязанности повышения уровня профессиональной подготовки на текущий год. На основании такого документа арбитражному управляющему Ассоциацией выдается соответствующее свидетельство о повышении уровня профессиональной подгото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В целях подтверждения повышения уровня профессиональной подготовки арбитражных управляющих, коллегиальным органом управления утверждается комиссия по повышению уровня квалификации арбитражных управляющих – членов Ассоциации «Первая СРО АУ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роводит работу по проверке документов, подтверждающих повышение уровня профессиональной подготовки арбитражным управляющим – членом Ассоциации, с учетом требований п.п. 5.1 – 5.3 настоящего Полож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протоколом, на основании которого Ассоциацией выдается свидетельство (сертификат) Ассоциации «Первая СРО АУ»  о повышении уровня профессиональной подготовки, по форме установленной Ассоциацией (приложение №1 – к Положе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к Положению «Об организации повышения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ня профессиональной подготовки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>арбитражных управляющих - членов Ассоциации «Первая СРО АУ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314825" cy="624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49:00Z</dcterms:created>
  <dc:creator>Ильдар</dc:creator>
  <dc:description/>
  <cp:keywords/>
  <dc:language>en-US</dc:language>
  <cp:lastModifiedBy>Admin</cp:lastModifiedBy>
  <cp:lastPrinted>2014-02-14T10:47:00Z</cp:lastPrinted>
  <dcterms:modified xsi:type="dcterms:W3CDTF">2016-02-03T15:49:00Z</dcterms:modified>
  <cp:revision>2</cp:revision>
  <dc:subject/>
  <dc:title/>
</cp:coreProperties>
</file>